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AYDONS MEADOW WILDLIFE GROUP</w:t>
      </w:r>
    </w:p>
    <w:p>
      <w:pPr>
        <w:pStyle w:val="Normal"/>
        <w:tabs>
          <w:tab w:val="clear" w:pos="720"/>
          <w:tab w:val="left" w:pos="196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ctivities: October 2010 – September 2011</w:t>
      </w:r>
    </w:p>
    <w:p>
      <w:pPr>
        <w:pStyle w:val="Normal"/>
        <w:tabs>
          <w:tab w:val="clear" w:pos="720"/>
          <w:tab w:val="left" w:pos="1960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/>
      </w:pPr>
      <w:r>
        <w:rPr>
          <w:rFonts w:cs="Comic Sans MS" w:ascii="Comic Sans MS" w:hAnsi="Comic Sans MS"/>
          <w:sz w:val="24"/>
          <w:szCs w:val="24"/>
        </w:rPr>
        <w:t>04 Oct 10</w:t>
        <w:tab/>
        <w:t>Practical task – Pricking out seedlings (540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8 Oct 10</w:t>
        <w:tab/>
        <w:t>Pricking out seedlings (135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 Oct 10</w:t>
        <w:tab/>
        <w:t>Spraying hogweed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 Oct 10</w:t>
        <w:tab/>
        <w:t>Spraying hogweed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 Oct 10</w:t>
        <w:tab/>
        <w:t>Spraying hogweed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 Oct 10</w:t>
        <w:tab/>
        <w:t>Pricking out seedlings (336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9 Oct 10</w:t>
        <w:tab/>
        <w:t>Cutting access along hedge and cutting in copse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0 Oct 10</w:t>
        <w:tab/>
        <w:t>Cutting access along hedge (with Andy Curtis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7 Nov 10</w:t>
        <w:tab/>
        <w:t>Practical Task – Cutting brambles and nettles; tidying heap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5 Dec 10</w:t>
        <w:tab/>
        <w:t>Practical Task – Cutting and raking bramble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2 Jan 11</w:t>
        <w:tab/>
        <w:t>Practical Task – Cutting and raking bramble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7 Jan 11</w:t>
        <w:tab/>
        <w:t>Planting Wood Anemone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6 Feb 11</w:t>
        <w:tab/>
        <w:t>Practical task - Hedgerow management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 &amp; 17 Feb 11</w:t>
        <w:tab/>
        <w:t>Planting hedge whips to fill gaps (80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6 Mar 11</w:t>
        <w:tab/>
        <w:t>Practical task - Coppicing hazel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9 Mar 11</w:t>
        <w:tab/>
        <w:t>Planting Snowdrops and Primrose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 Mar 11</w:t>
        <w:tab/>
        <w:t>Pricking out seedlings (45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2 Apr 11</w:t>
        <w:tab/>
        <w:t>Pricking out seedlings (45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3 Apr 11</w:t>
        <w:tab/>
        <w:t>Practical Task - Mowing paths and cutting round plug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 Apr 11</w:t>
        <w:tab/>
        <w:t>Spring Group Meeting – Three Crown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1 May 11</w:t>
        <w:tab/>
        <w:t>Practical Task – Deheading Hogweed, mowing path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 May 11</w:t>
        <w:tab/>
        <w:t>Planting out Field Scabious (45) and Bird’s-foot trefoil (15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 May 11</w:t>
        <w:tab/>
        <w:t>Civic Award Ceremony for BMWG’s work at Baydons Meadow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/>
      </w:pPr>
      <w:r>
        <w:rPr>
          <w:rFonts w:cs="Comic Sans MS" w:ascii="Comic Sans MS" w:hAnsi="Comic Sans MS"/>
          <w:sz w:val="24"/>
          <w:szCs w:val="24"/>
        </w:rPr>
        <w:t>17 &amp; 18 May 11</w:t>
        <w:tab/>
        <w:t>Cutting Hogweed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4 May 11</w:t>
        <w:tab/>
        <w:t>Pricking out seedlings (165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/>
      </w:pPr>
      <w:r>
        <w:rPr>
          <w:rFonts w:cs="Comic Sans MS" w:ascii="Comic Sans MS" w:hAnsi="Comic Sans MS"/>
          <w:sz w:val="24"/>
          <w:szCs w:val="24"/>
        </w:rPr>
        <w:t>05 Jun 11</w:t>
        <w:tab/>
        <w:t xml:space="preserve">Practical Task – Pulling nettles 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 Jun 11</w:t>
        <w:tab/>
        <w:t>Planting out Field Scabious (30) and Black Knapweed (30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 Jun 11</w:t>
        <w:tab/>
        <w:t>Walk around Baydons Meadow with CBLC Trustee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3 Jul 11</w:t>
        <w:tab/>
        <w:t>Practical Task – pulling nettles, cutting burdock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7 Aug 11</w:t>
        <w:tab/>
        <w:t>Practical Task – Seed collection, pulling nettles, cutting burdock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9 Aug 11</w:t>
        <w:tab/>
        <w:t>Walk round and assessment of meadow with Paul Darby of WWT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4 Aug 11</w:t>
        <w:tab/>
        <w:t>Sowing wild flower seeds in seed tray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7-28 Aug 11</w:t>
        <w:tab/>
        <w:t>River Festival – BMWG Stall manned throughout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4 Sep 11</w:t>
        <w:tab/>
        <w:t>Practical Task – Clearing brambles and nettles along path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 Sep 11</w:t>
        <w:tab/>
        <w:t>Hay cut, baled and taken away over next two day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3 Sep 11</w:t>
        <w:tab/>
        <w:t>Planting out wild flowers (300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6 Sep 11</w:t>
        <w:tab/>
        <w:t>Planting out wild flowers (225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/>
      </w:pPr>
      <w:r>
        <w:rPr>
          <w:rFonts w:cs="Comic Sans MS" w:ascii="Comic Sans MS" w:hAnsi="Comic Sans MS"/>
          <w:sz w:val="24"/>
          <w:szCs w:val="24"/>
        </w:rPr>
        <w:t>26 Sep 11</w:t>
        <w:tab/>
        <w:t>Annual General Meeting - Three Crowns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8 Sep 11</w:t>
        <w:tab/>
        <w:t>Planting out wild flowers (225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9 Sep 11</w:t>
        <w:tab/>
        <w:t>Planting out wild flowers (270)</w:t>
      </w:r>
    </w:p>
    <w:p>
      <w:pPr>
        <w:pStyle w:val="Normal"/>
        <w:tabs>
          <w:tab w:val="clear" w:pos="720"/>
          <w:tab w:val="left" w:pos="1960" w:leader="none"/>
          <w:tab w:val="left" w:pos="24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0 Sep 11</w:t>
        <w:tab/>
        <w:t>Planting out wild flowers (60)</w:t>
      </w:r>
    </w:p>
    <w:sectPr>
      <w:type w:val="nextPage"/>
      <w:pgSz w:w="11906" w:h="16838"/>
      <w:pgMar w:left="1260" w:right="1127" w:gutter="0" w:header="0" w:top="99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arrington" w:hAnsi="Harringto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3:00Z</dcterms:created>
  <dc:creator>Dr Sammes</dc:creator>
  <dc:description/>
  <dc:language>en-US</dc:language>
  <cp:lastModifiedBy>Dr Sammes</cp:lastModifiedBy>
  <dcterms:modified xsi:type="dcterms:W3CDTF">2011-10-02T14:40:00Z</dcterms:modified>
  <cp:revision>3</cp:revision>
  <dc:subject/>
  <dc:title>BAYDONS MEADOW WILDLIFE GROUP</dc:title>
</cp:coreProperties>
</file>