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YDONS MEADOW WILDLIFE GROUP</w:t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ities: October 2011 – September 2012</w:t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 Oct 11</w:t>
        <w:tab/>
        <w:t>Watering plants (in meadow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 Oct 11</w:t>
        <w:tab/>
        <w:t>Watering plants; washing up pots and tray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 Oct 11</w:t>
        <w:tab/>
        <w:t>Pricking out seedlings (FS 105, BFT 4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Oct 11</w:t>
        <w:tab/>
        <w:t>Cutting along verge down to bridge and paths around meadow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 Oct 11</w:t>
        <w:tab/>
        <w:t>Planting out corms of Wood Anemone (25) along cycle track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 Oct 11</w:t>
        <w:tab/>
        <w:t>Pricking out seedlings (BFT 90, BK 45, DBS 15, FS 90, RC 4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/>
      </w:pPr>
      <w:r>
        <w:rPr>
          <w:rFonts w:cs="Comic Sans MS" w:ascii="Comic Sans MS" w:hAnsi="Comic Sans MS"/>
          <w:sz w:val="24"/>
          <w:szCs w:val="24"/>
        </w:rPr>
        <w:t>06 Nov 11</w:t>
        <w:tab/>
        <w:t>Opening access to hedge, cutting brambles &amp;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Nov 11</w:t>
        <w:tab/>
        <w:t>Opening access to hedge (completion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4 Dec 11</w:t>
        <w:tab/>
        <w:t>Hedge management (field maples); cutting nettl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 Dec 11</w:t>
        <w:tab/>
        <w:t>Hedge laying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 Dec 11</w:t>
        <w:tab/>
        <w:t>Clearing ground in Copse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5 Feb 12</w:t>
        <w:tab/>
        <w:t>Hedge laying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4 Mar 12</w:t>
        <w:tab/>
        <w:t>Hedge laying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/16 Mar 12</w:t>
        <w:tab/>
        <w:t>Hedge management (field maples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 Mar 12</w:t>
        <w:tab/>
        <w:t>Cleaning Interpretation Board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 Apr 12</w:t>
        <w:tab/>
        <w:t>Planting primroses, mowing nettles, litter-picking, weeding hedge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6 May 12</w:t>
        <w:tab/>
        <w:t>Pricking out seedlings, planting some seedlings, 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 May12</w:t>
        <w:tab/>
        <w:t>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3 Jun 12</w:t>
        <w:tab/>
        <w:t>De-heading Hogweed, scything nettl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5 Jun 12</w:t>
        <w:tab/>
        <w:t>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Jun 12</w:t>
        <w:tab/>
        <w:t>Scything nettl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 Jun 12</w:t>
        <w:tab/>
        <w:t>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May 12</w:t>
        <w:tab/>
        <w:t>Direct drilling of seed (Snakeshead Fritillaries, Field Scabious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 Jul 12</w:t>
        <w:tab/>
        <w:t>Planting out wildflower plugs (150), 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 Jul</w:t>
        <w:tab/>
        <w:t>Guided walk for WWT Local Supporters Group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Jul 12</w:t>
        <w:tab/>
        <w:t>Planting out wildflower plugs (60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Jul 12</w:t>
        <w:tab/>
        <w:t>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Jul 12</w:t>
        <w:tab/>
        <w:t>Butterfly count (7 species, 70 butterflies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 Jul 12</w:t>
        <w:tab/>
        <w:t>Cutting docks, ragwort, stinging nettl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 Jul 12</w:t>
        <w:tab/>
        <w:t>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5 Aug 12</w:t>
        <w:tab/>
        <w:t>Clearing nettles and brambles along path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Aug 12</w:t>
        <w:tab/>
        <w:t>Moth and Bat evening with Paul Darby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 Sep 12</w:t>
        <w:tab/>
        <w:t>Clearing nettles and brambles along path, cutting Burdock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 Sep 12</w:t>
        <w:tab/>
        <w:t>Annual hay cut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Sep 12</w:t>
        <w:tab/>
        <w:t>Hay baled and taken away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 Sep 12</w:t>
        <w:tab/>
        <w:t>Planting out wildflower plugs (22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8 Sep 12 </w:t>
        <w:tab/>
        <w:t>Planting out wildflower plugs (22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7 Oct 12</w:t>
        <w:tab/>
        <w:t>Planting out wildflower plugs (120), washing pots and tray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Oct 12</w:t>
        <w:tab/>
        <w:t>Talk to WWT Local Supporters Group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Oct 12</w:t>
        <w:tab/>
        <w:t>Annual General Meeting, Three Crowns</w:t>
      </w:r>
    </w:p>
    <w:sectPr>
      <w:type w:val="nextPage"/>
      <w:pgSz w:w="11906" w:h="16838"/>
      <w:pgMar w:left="1260" w:right="1127" w:gutter="0" w:header="0" w:top="99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arrington" w:hAnsi="Harringto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0:00Z</dcterms:created>
  <dc:creator>Dr Sammes</dc:creator>
  <dc:description/>
  <cp:keywords/>
  <dc:language>en-US</dc:language>
  <cp:lastModifiedBy>Dr Sammes</cp:lastModifiedBy>
  <cp:lastPrinted>2012-10-15T17:43:00Z</cp:lastPrinted>
  <dcterms:modified xsi:type="dcterms:W3CDTF">2012-10-17T08:59:00Z</dcterms:modified>
  <cp:revision>8</cp:revision>
  <dc:subject/>
  <dc:title>BAYDONS MEADOW WILDLIFE GROUP</dc:title>
</cp:coreProperties>
</file>